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рзухина, Л. В честь горного инженера // Людмила Корзухина // Открытые горизонты. – 2008.  - №16. – С. 5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честь горного инженера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оскресенье, 24 августа, исполнилось 90 лет со дня рождения выда</w:t>
        <w:softHyphen/>
        <w:t>ющегося человека - первого руководителя и основателя крупнейшей угольной компании России и Кузбасса «Кузбассразрезуголь» Льва Мои</w:t>
        <w:softHyphen/>
        <w:t>сеевича Резников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11225</wp:posOffset>
            </wp:positionV>
            <wp:extent cx="3771900" cy="3752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итинг в честь этого события собрал у мемориальной доски на доме в городе Кемерово, где жил Резников, родных и близких, коллег и соратников, его учеников, приехавших специально из самых дальних уголков облас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е Моисеевич Резников - один из вы</w:t>
        <w:softHyphen/>
        <w:t>дающихся людей, кто, начав свой трудовой путь рядовым горняком, закончил его в чине, действительно, генеральско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в 1964 г. стал первым генеральным директором производственного объеди</w:t>
        <w:softHyphen/>
        <w:t>нения «Кузбасскарьеруголь». И на протя</w:t>
        <w:softHyphen/>
        <w:t>жении двадцати лет руководил открытой добычей в Кузбассе. Ему удалось в крат</w:t>
        <w:softHyphen/>
        <w:t>чайшие сроки из разрозненных и разбро</w:t>
        <w:softHyphen/>
        <w:t>санных по всей области предприятий со</w:t>
        <w:softHyphen/>
        <w:t>здать мощное, эффективно работающее объединени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20 лет он построил четыре новых разреза: «Томусинский-7-8», «Черниговс</w:t>
        <w:softHyphen/>
        <w:t>кий», «Сибиргинский» и «Колмогоровс-кий-2». А на шести работавших провел полное техперевооружени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Как отметил в своей речи на митинге заместитель директора угольной компа</w:t>
        <w:softHyphen/>
        <w:t>нии «Кузбассразрезуголь» Сергей Викто</w:t>
        <w:softHyphen/>
        <w:t>рович Анфилов, «Резников был, прежде всего, созидателем. Пожалуй, это слово наиболее полно характеризует не только деятельность Резникова, но и его сущ</w:t>
        <w:softHyphen/>
        <w:t>ность, жизненную позицию. Он прекрас</w:t>
        <w:softHyphen/>
        <w:t>но понимал, что никакие, даже самые кра</w:t>
        <w:softHyphen/>
        <w:t>сивые и правильные слова не заменят на</w:t>
        <w:softHyphen/>
        <w:t>стоящее живое дело. И подтверждал это каждым днем своей неизменно напряжен</w:t>
        <w:softHyphen/>
        <w:t>ной работ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Льва Моисеевича иногда называли меч</w:t>
        <w:softHyphen/>
        <w:t>тателем. Он действительно мечтал, мечтал о добыче 50-ти миллионов угля в год! 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вгений Львович РЕЗНИКОВ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000 «Росуглепром»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очу поблагодарить угольную компанию «Кузбассразрезуголь» за память, которую хранят здесь о моем отц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лотил свою мечту в жизнь. В 1984 году впервые в Кузбассе за год двадцатью раз</w:t>
        <w:softHyphen/>
        <w:t>резами было добыто 53 миллиона 700 ты</w:t>
        <w:softHyphen/>
        <w:t>сяч тонн угля!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себя он оставил не только новые угольные предприятия, стабильно и эф</w:t>
        <w:softHyphen/>
        <w:t>фективно работающую компанию, он оста</w:t>
        <w:softHyphen/>
        <w:t>вил людей, продолжателей своего дела -дела служению родному Кузбасс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все его ученики, и относимся к сво</w:t>
        <w:softHyphen/>
        <w:t>ему Учителю с чувством глубокой благо</w:t>
        <w:softHyphen/>
        <w:t>дарности и бесконечным уважением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митинге также выступили первый заместитель главы города Кемерово Вик</w:t>
        <w:softHyphen/>
        <w:t>тор Алексеевич Смоляго и Вениамин Ми</w:t>
        <w:softHyphen/>
        <w:t>хайлович Чурпита, председатель Совета ветеранов работников угольной промыш</w:t>
        <w:softHyphen/>
        <w:t>ленности. Оба отметили тот неоценимый вклад, который сделал Л.М. Резников в раз</w:t>
        <w:softHyphen/>
        <w:t>витие открытой угледобычи в Кузбасс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митинга к мемориальной доске были возложены живые цвет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дмила КОРЗУХИНА. Фото Александра ЖАР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03:00Z</dcterms:created>
  <dc:creator>1</dc:creator>
  <dc:description/>
  <cp:keywords/>
  <dc:language>en-US</dc:language>
  <cp:lastModifiedBy>1</cp:lastModifiedBy>
  <dcterms:modified xsi:type="dcterms:W3CDTF">2008-10-15T06:07:00Z</dcterms:modified>
  <cp:revision>2</cp:revision>
  <dc:subject/>
  <dc:title/>
</cp:coreProperties>
</file>